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1328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D20000"/>
          <w:u w:val="single"/>
        </w:rPr>
      </w:pPr>
      <w:r>
        <w:rPr>
          <w:b/>
          <w:color w:val="D20000"/>
          <w:u w:val="single"/>
        </w:rPr>
        <w:t>TECHNIKA GRZEWCZA I SANITAR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20000"/>
          <w:u w:val="single"/>
        </w:rPr>
      </w:pPr>
      <w:r>
        <w:rPr>
          <w:rFonts w:cs="Times New Roman" w:ascii="Times New Roman" w:hAnsi="Times New Roman"/>
          <w:b/>
          <w:color w:val="D2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26235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176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69" t="11390" r="32117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46555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05255" cy="152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477010" cy="164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51828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10"/>
        <w:gridCol w:w="1728"/>
        <w:gridCol w:w="1575"/>
        <w:gridCol w:w="1088"/>
        <w:gridCol w:w="1008"/>
      </w:tblGrid>
      <w:tr>
        <w:trPr>
          <w:trHeight w:val="1427" w:hRule="atLeast"/>
        </w:trPr>
        <w:tc>
          <w:tcPr>
            <w:tcW w:w="88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6935" cy="925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4555" cy="94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3619500" cy="882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8826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wór kątowy kulowy pod kocio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½” x ½”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85pt;height:69.5pt;mso-wrap-distance-left:9.05pt;mso-wrap-distance-right:9.05pt;mso-wrap-distance-top:0pt;mso-wrap-distance-bottom:0pt;margin-top:0.15pt;mso-position-vertical-relative:text;margin-left:152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wór kątowy kulowy pod kocio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½” x ½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A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.5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955</wp:posOffset>
                      </wp:positionV>
                      <wp:extent cx="399415" cy="155575"/>
                      <wp:effectExtent l="12700" t="12065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5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.65pt;width:31.4pt;height:12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21C 1/2x1/2-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½” x ½” czerwon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4,84z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21C 1/2x1/2-N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½” x ½” niebiesk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4,34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8495</wp:posOffset>
                </wp:positionH>
                <wp:positionV relativeFrom="paragraph">
                  <wp:posOffset>197485</wp:posOffset>
                </wp:positionV>
                <wp:extent cx="3619500" cy="821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216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wór kątowy kulowy pod kocio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¾” x ¾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5pt;height:64.7pt;mso-wrap-distance-left:9.05pt;mso-wrap-distance-right:9.05pt;mso-wrap-distance-top:0pt;mso-wrap-distance-bottom:0pt;margin-top:15.55pt;mso-position-vertical-relative:text;margin-left:15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wór kątowy kulowy pod kocio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¾” x 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10"/>
        <w:gridCol w:w="1728"/>
        <w:gridCol w:w="1575"/>
        <w:gridCol w:w="1088"/>
        <w:gridCol w:w="1008"/>
      </w:tblGrid>
      <w:tr>
        <w:trPr>
          <w:trHeight w:val="1304" w:hRule="atLeast"/>
        </w:trPr>
        <w:tc>
          <w:tcPr>
            <w:tcW w:w="88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5030" cy="9620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6460" cy="9575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A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955</wp:posOffset>
                      </wp:positionV>
                      <wp:extent cx="399415" cy="155575"/>
                      <wp:effectExtent l="12700" t="12065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5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.65pt;width:31.4pt;height:12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21C 3/4x3/4-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¾” x ¾” czerwon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8,20z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21C 3/4x3/4-N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¾” x ¾” niebiesk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8,20z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88"/>
        <w:gridCol w:w="1579"/>
        <w:gridCol w:w="1638"/>
        <w:gridCol w:w="1056"/>
        <w:gridCol w:w="977"/>
      </w:tblGrid>
      <w:tr>
        <w:trPr>
          <w:trHeight w:val="1190" w:hRule="atLeast"/>
        </w:trPr>
        <w:tc>
          <w:tcPr>
            <w:tcW w:w="88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99465" cy="8089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540</wp:posOffset>
                      </wp:positionV>
                      <wp:extent cx="3619500" cy="7677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7677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awór kątowy kulowy pod kocioł GAZ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¾” x ¾”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85pt;height:60.45pt;mso-wrap-distance-left:9.05pt;mso-wrap-distance-right:9.05pt;mso-wrap-distance-top:0pt;mso-wrap-distance-bottom:0pt;margin-top:0.2pt;mso-position-vertical-relative:text;margin-left:15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wór kątowy kulowy pod kocioł GAZ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¾” x ¾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A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399415" cy="155575"/>
                      <wp:effectExtent l="12700" t="12065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5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4.15pt;width:31.4pt;height:12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621E 3/4x3/4 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¾” x ¾”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8,70z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5"/>
        <w:gridCol w:w="2321"/>
        <w:gridCol w:w="1200"/>
        <w:gridCol w:w="1198"/>
      </w:tblGrid>
      <w:tr>
        <w:trPr>
          <w:trHeight w:val="1769" w:hRule="atLeast"/>
        </w:trPr>
        <w:tc>
          <w:tcPr>
            <w:tcW w:w="8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1962150" cy="1144270"/>
                  <wp:effectExtent l="0" t="0" r="0" b="0"/>
                  <wp:docPr id="2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665" t="12500" r="9556" b="16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8895</wp:posOffset>
                      </wp:positionV>
                      <wp:extent cx="3460115" cy="118618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115" cy="11861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TR Z MAGNETYZER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temperatura pracy 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ciśnienie pracy 6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00 Gausów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2.45pt;height:93.4pt;mso-wrap-distance-left:9.05pt;mso-wrap-distance-right:9.05pt;mso-wrap-distance-top:0pt;mso-wrap-distance-bottom:0pt;margin-top:3.85pt;mso-position-vertical-relative:text;margin-left:164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TR Z MAGNETYZER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x temperatura pracy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ax ciśnienie pracy 6b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200 Gaus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2705</wp:posOffset>
                      </wp:positionV>
                      <wp:extent cx="400050" cy="209550"/>
                      <wp:effectExtent l="12065" t="11430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4.15pt;width:31.45pt;height:16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8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¾”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0,00z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560"/>
      </w:tblGrid>
      <w:tr>
        <w:trPr>
          <w:trHeight w:val="104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6935" cy="92519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4555" cy="94170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5030" cy="96202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6460" cy="95758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katalogowa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-ZPK-4-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4-elementow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niebiesk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niebieską rącz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zł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560"/>
      </w:tblGrid>
      <w:tr>
        <w:trPr>
          <w:trHeight w:val="104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6935" cy="92519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4555" cy="94170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5030" cy="96202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6460" cy="95758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3920" cy="89662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katalogowa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-ZPK-5-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5-elementow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niebiesk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niebiesk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gaz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6zł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560"/>
      </w:tblGrid>
      <w:tr>
        <w:trPr>
          <w:trHeight w:val="27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6935" cy="92519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4555" cy="94170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75030" cy="96202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6460" cy="95758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3920" cy="89662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1480820"/>
                  <wp:effectExtent l="0" t="0" r="0" b="0"/>
                  <wp:docPr id="40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869" t="11665" r="12500" b="9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katalogowa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-ZPK-6-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staw 6-elementow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½”x ½” z niebiesk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czerwon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z niebieską rącz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ątowy ¾” x ¾” ga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 magnetyzerem 13200Gau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6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82"/>
        <w:gridCol w:w="2650"/>
        <w:gridCol w:w="1336"/>
        <w:gridCol w:w="1241"/>
      </w:tblGrid>
      <w:tr>
        <w:trPr>
          <w:trHeight w:val="1563" w:hRule="atLeast"/>
        </w:trPr>
        <w:tc>
          <w:tcPr>
            <w:tcW w:w="8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1280" cy="923925"/>
                  <wp:effectExtent l="0" t="0" r="0" b="0"/>
                  <wp:docPr id="4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5400</wp:posOffset>
                      </wp:positionV>
                      <wp:extent cx="3619500" cy="94615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946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I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Śrubunek zaprasowywany prosty z nakrętką obrotową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85pt;height:74.5pt;mso-wrap-distance-left:9.05pt;mso-wrap-distance-right:9.05pt;mso-wrap-distance-top:0pt;mso-wrap-distance-bottom:0pt;margin-top:2pt;mso-position-vertical-relative:text;margin-left:152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Śrubunek zaprasowywany prosty z nakrętką obrotow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955</wp:posOffset>
                      </wp:positionV>
                      <wp:extent cx="399415" cy="155575"/>
                      <wp:effectExtent l="12700" t="12065" r="12065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5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.65pt;width:31.4pt;height:12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35V/SP161/2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 x ½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,81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5V/SP203/4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 x ¾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,54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5V/SP263/4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6 x ¾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,69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82"/>
        <w:gridCol w:w="2650"/>
        <w:gridCol w:w="1336"/>
        <w:gridCol w:w="1241"/>
      </w:tblGrid>
      <w:tr>
        <w:trPr>
          <w:trHeight w:val="1098" w:hRule="atLeast"/>
        </w:trPr>
        <w:tc>
          <w:tcPr>
            <w:tcW w:w="8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61415" cy="789940"/>
                  <wp:effectExtent l="0" t="0" r="0" b="0"/>
                  <wp:docPr id="45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4" r="-17" b="6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5400</wp:posOffset>
                      </wp:positionV>
                      <wp:extent cx="3619500" cy="84201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842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I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Śrubunek zaprasowywany kątowy z nakrętką obrotową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85pt;height:66.3pt;mso-wrap-distance-left:9.05pt;mso-wrap-distance-right:9.05pt;mso-wrap-distance-top:0pt;mso-wrap-distance-bottom:0pt;margin-top:2pt;mso-position-vertical-relative:text;margin-left:152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Śrubunek zaprasowywany kątowy z nakrętką obrotow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towaru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2705</wp:posOffset>
                      </wp:positionV>
                      <wp:extent cx="180975" cy="123825"/>
                      <wp:effectExtent l="12700" t="12700" r="1206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4.15pt;width:14.2pt;height:9.7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955</wp:posOffset>
                      </wp:positionV>
                      <wp:extent cx="399415" cy="155575"/>
                      <wp:effectExtent l="12700" t="12065" r="1206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5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.65pt;width:31.4pt;height:12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5V/SP161/2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 x ½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,76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5V/SP203/4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 x ¾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2,09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5V/SP263/42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6 x ¾” x 2.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,05z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00735" cy="350520"/>
          <wp:effectExtent l="0" t="0" r="0" b="0"/>
          <wp:docPr id="5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b/>
        <w:sz w:val="18"/>
        <w:szCs w:val="18"/>
        <w:lang w:val="en-US" w:eastAsia="en-US"/>
      </w:rPr>
      <w:t xml:space="preserve">TECHNIKA GRZEWCZA I SANITARNA </w:t>
      <w:tab/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ENNIK 2020/IV</w:t>
    </w:r>
    <w:r>
      <w:rPr>
        <w:lang w:val="en-US" w:eastAsia="en-US"/>
      </w:rPr>
      <w:drawing>
        <wp:inline distT="0" distB="0" distL="0" distR="0">
          <wp:extent cx="389255" cy="17272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color w:val="00000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56" w:leader="dot"/>
      </w:tabs>
    </w:pPr>
    <w:rPr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0:00Z</dcterms:created>
  <dc:creator>Iza</dc:creator>
  <dc:description/>
  <cp:keywords/>
  <dc:language>en-US</dc:language>
  <cp:lastModifiedBy>Iza</cp:lastModifiedBy>
  <cp:lastPrinted>2020-11-04T08:44:00Z</cp:lastPrinted>
  <dcterms:modified xsi:type="dcterms:W3CDTF">2020-11-04T07:51:00Z</dcterms:modified>
  <cp:revision>4</cp:revision>
  <dc:subject/>
  <dc:title/>
</cp:coreProperties>
</file>