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ODUKTU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Dane ogólne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1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łącze elastyczne w oplocie ze stali nierdzewnej AISI 30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od produkt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##NN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dzaj przyłącze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” x 1” NN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ługoś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-## cm (gdzie ## to długość w [cm]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ducen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ERO Sp.J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raj pochodzen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olska</w:t>
            </w:r>
          </w:p>
        </w:tc>
      </w:tr>
      <w:tr>
        <w:trPr>
          <w:trHeight w:val="627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3390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3975</wp:posOffset>
                      </wp:positionV>
                      <wp:extent cx="60007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”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21pt;mso-wrap-distance-left:9.05pt;mso-wrap-distance-right:9.05pt;mso-wrap-distance-top:0pt;mso-wrap-distance-bottom:0pt;margin-top:4.25pt;mso-position-vertical-relative:text;margin-left:5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1”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06680</wp:posOffset>
                      </wp:positionV>
                      <wp:extent cx="60007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”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21pt;mso-wrap-distance-left:9.05pt;mso-wrap-distance-right:9.05pt;mso-wrap-distance-top:0pt;mso-wrap-distance-bottom:0pt;margin-top:8.4pt;mso-position-vertical-relative:text;margin-left:33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1”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color w:val="000000"/>
          <w:sz w:val="24"/>
          <w:szCs w:val="24"/>
          <w:lang w:eastAsia="pl-PL"/>
        </w:rPr>
      </w:pPr>
      <w:r>
        <w:rPr>
          <w:b/>
        </w:rPr>
        <w:t>Parametry pracy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63"/>
        <w:gridCol w:w="3799"/>
      </w:tblGrid>
      <w:tr>
        <w:trPr>
          <w:trHeight w:val="705" w:hRule="atLeast"/>
        </w:trPr>
        <w:tc>
          <w:tcPr>
            <w:tcW w:w="5229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  <w:t>Parametry</w:t>
            </w:r>
          </w:p>
        </w:tc>
        <w:tc>
          <w:tcPr>
            <w:tcW w:w="163" w:type="dxa"/>
            <w:tcBorders/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rzyłącze typu TERA</w:t>
            </w:r>
          </w:p>
        </w:tc>
      </w:tr>
      <w:tr>
        <w:trPr>
          <w:trHeight w:val="39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wewnętrz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zewnętrz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" w:hanging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iśnienie pracy (bar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temperatura pracy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  <w:lang w:eastAsia="pl-PL"/>
              </w:rPr>
              <w:t>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stężenie glikol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%</w:t>
            </w:r>
          </w:p>
        </w:tc>
      </w:tr>
      <w:tr>
        <w:trPr>
          <w:trHeight w:val="4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nimalny promień łuku w m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pływ przy ciśnieniu 3 bar (litr/min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12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stosowani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łączenia armatury sanitarnej, urządzeń ciepłej i zimnej wody, połączenia urządzeń instalacji centralnego ogrzewania i klimatyzacji</w:t>
            </w:r>
          </w:p>
        </w:tc>
      </w:tr>
    </w:tbl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  <w:t>BUDOWA PRZYŁĄCZA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14930</wp:posOffset>
            </wp:positionH>
            <wp:positionV relativeFrom="paragraph">
              <wp:posOffset>266700</wp:posOffset>
            </wp:positionV>
            <wp:extent cx="728980" cy="579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849630</wp:posOffset>
                </wp:positionV>
                <wp:extent cx="64770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66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790" cy="128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kład mosiężny oraz końcówka przyłączeniowa gwintowana niklowana wykonane z prętów ciągnionych MO58, obrabiane metodą skrawania. Łączniki (końcówki) – elementy zamocowane na końcu przewodu przyłączeniowego, umożliwiające łączenie przyłącza np. z armaturą czerpaln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Uszczelka płaska lub typu O-ring (w zależności od odmiany przyłącza) z gumy EPD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ulejka (skuwka) zaciskowa wykonana ze stali nierdzewnej AISI 304 – element używany do łączenia przewody wewnętrznego z łącznikami wg typoszer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lot zewnętrzny wykonany z drutu ze stali nierdzewnej AISI304 stanowiący zewnętrzne wzmocnienie służce zabezpieczeniu przewodu wewnętrznego przez uderzeniami hydraulicznymi, tarciem, czynnikami chemicznymi o niskim stopniu agresywności lub niekontrolowanym zwęż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wód wewnętrzny wykonany z gumy EPDM o podwyższonych parametrach pracy – max temperatura pracy 100</w:t>
      </w:r>
      <w:r>
        <w:rPr>
          <w:vertAlign w:val="superscript"/>
        </w:rPr>
        <w:t>o</w:t>
      </w:r>
      <w:r>
        <w:rPr/>
        <w:t>C, możliwość współpracy z glikolem oraz z wodą lod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wewnętrz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A – 25m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zewnętrzn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TERA – 33mm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Informacje uzupełniające dotyczące oplotu zewnętrznego: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</w:rPr>
        <w:t xml:space="preserve"> </w:t>
      </w:r>
      <w:r>
        <w:rPr/>
        <w:t>- w przypadku przyłączy elastycznych typu TERA stosowany jest jeden rodzaj oplot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lot ze stali nierdzewnej AISI 304 bez wplotu nici nylonowej.</w:t>
      </w:r>
    </w:p>
    <w:p>
      <w:pPr>
        <w:pStyle w:val="Akapitzlist"/>
        <w:ind w:left="0" w:right="0" w:hanging="0"/>
        <w:jc w:val="both"/>
        <w:rPr/>
      </w:pPr>
      <w:r>
        <w:rPr/>
        <w:t>- ilość „nitek” w wiązce oploty w poszczególnych typach przyłączy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TERA DN25 - bez wplotu nylonowego – 10 nitek na wiązkę oplotu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/>
        <w:t>Legenda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N</w:t>
      </w:r>
      <w:r>
        <w:rPr/>
        <w:t xml:space="preserve"> – końcówka z gwintem wewnętrznym rurowym – NAKRĘTKA – 1”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</w:t>
      </w:r>
      <w:r>
        <w:rPr/>
        <w:t xml:space="preserve"> - końcówka z gwintem zewnętrznym rurowym – NYPEL – 1”</w:t>
      </w:r>
    </w:p>
    <w:p>
      <w:pPr>
        <w:pStyle w:val="Akapitzlist"/>
        <w:jc w:val="both"/>
        <w:rPr/>
      </w:pPr>
      <w:r>
        <w:rPr>
          <w:b/>
        </w:rPr>
        <w:t xml:space="preserve">Ł </w:t>
      </w:r>
      <w:r>
        <w:rPr/>
        <w:t>– końcówka z łukiem 90</w:t>
      </w:r>
      <w:r>
        <w:rPr>
          <w:vertAlign w:val="superscript"/>
        </w:rPr>
        <w:t>o</w:t>
      </w:r>
      <w:r>
        <w:rPr/>
        <w:t xml:space="preserve"> z nakrętką 1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82040" cy="4965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CHNIKA GRZEWCZA I SANITARN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UL. MYŚLENICKA 133, 30-698 KRAKÓW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92710</wp:posOffset>
              </wp:positionV>
              <wp:extent cx="581977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.12 659-85-00, FAX 12 654-7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Iza</dc:creator>
  <dc:description/>
  <dc:language>en-US</dc:language>
  <cp:lastModifiedBy>Marcin</cp:lastModifiedBy>
  <cp:lastPrinted>2013-09-20T11:58:00Z</cp:lastPrinted>
  <dcterms:modified xsi:type="dcterms:W3CDTF">2017-08-01T09:24:00Z</dcterms:modified>
  <cp:revision>2</cp:revision>
  <dc:subject/>
  <dc:title/>
</cp:coreProperties>
</file>