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PRODUKTU</w:t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</w:rPr>
      </w:pPr>
      <w:r>
        <w:rPr>
          <w:b/>
        </w:rPr>
        <w:t>Dane ogólne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414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łącze elastyczne w oplocie ze stali nierdzewnej AISI 30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Kod produktu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T##NW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Rodzaj przyłączeń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” x 1” NW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Długość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L- ## cm (gdzie ## to długość w [cm]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roducent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VERO Sp.J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Kraj pochodzeni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olska</w:t>
            </w:r>
          </w:p>
        </w:tc>
      </w:tr>
      <w:tr>
        <w:trPr>
          <w:trHeight w:val="627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66390" cy="7296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53975</wp:posOffset>
                      </wp:positionV>
                      <wp:extent cx="600075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6D9F1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 N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5pt;height:21pt;mso-wrap-distance-left:9.05pt;mso-wrap-distance-right:9.05pt;mso-wrap-distance-top:0pt;mso-wrap-distance-bottom:0pt;margin-top:4.25pt;mso-position-vertical-relative:text;margin-left:56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rPr/>
                            </w:pPr>
                            <w:r>
                              <w:rPr/>
                              <w:t>1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106680</wp:posOffset>
                      </wp:positionV>
                      <wp:extent cx="600075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6D9F1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 W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5pt;height:21pt;mso-wrap-distance-left:9.05pt;mso-wrap-distance-right:9.05pt;mso-wrap-distance-top:0pt;mso-wrap-distance-bottom:0pt;margin-top:8.4pt;mso-position-vertical-relative:text;margin-left:337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rPr/>
                            </w:pPr>
                            <w:r>
                              <w:rPr/>
                              <w:t>1 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center"/>
        <w:rPr>
          <w:rFonts w:ascii="Czcionka tekstu podstawowego;Times New Roman" w:hAnsi="Czcionka tekstu podstawowego;Times New Roman" w:eastAsia="Times New Roman" w:cs="Czcionka tekstu podstawowego;Times New Roman"/>
          <w:b/>
          <w:b/>
          <w:color w:val="000000"/>
          <w:sz w:val="24"/>
          <w:szCs w:val="24"/>
          <w:lang w:eastAsia="pl-PL"/>
        </w:rPr>
      </w:pPr>
      <w:r>
        <w:rPr>
          <w:b/>
        </w:rPr>
        <w:t>Parametry pracy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163"/>
        <w:gridCol w:w="3799"/>
      </w:tblGrid>
      <w:tr>
        <w:trPr>
          <w:trHeight w:val="705" w:hRule="atLeast"/>
        </w:trPr>
        <w:tc>
          <w:tcPr>
            <w:tcW w:w="5229" w:type="dxa"/>
            <w:tcBorders/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  <w:t>Parametry</w:t>
            </w:r>
          </w:p>
        </w:tc>
        <w:tc>
          <w:tcPr>
            <w:tcW w:w="163" w:type="dxa"/>
            <w:tcBorders/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Przyłącze typu TERA</w:t>
            </w:r>
          </w:p>
        </w:tc>
      </w:tr>
      <w:tr>
        <w:trPr>
          <w:trHeight w:val="39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Średnica wewnętrzn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Średnica zewnętrzn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3</w:t>
            </w:r>
          </w:p>
        </w:tc>
      </w:tr>
      <w:tr>
        <w:trPr>
          <w:trHeight w:val="40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7" w:hanging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x ciśnienie pracy (bar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x temperatura pracy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vertAlign w:val="superscript"/>
                <w:lang w:eastAsia="pl-PL"/>
              </w:rPr>
              <w:t>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</w:t>
            </w:r>
          </w:p>
        </w:tc>
      </w:tr>
      <w:tr>
        <w:trPr>
          <w:trHeight w:val="41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x stężenie glikolu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5%</w:t>
            </w:r>
          </w:p>
        </w:tc>
      </w:tr>
      <w:tr>
        <w:trPr>
          <w:trHeight w:val="41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inimalny promień łuku w mm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rzepływ przy ciśnieniu 3 bar (litr/min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</w:tr>
      <w:tr>
        <w:trPr>
          <w:trHeight w:val="123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astosowani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łączenia armatury sanitarnej, urządzeń ciepłej i zimnej wody, połączenia urządzeń instalacji centralnego ogrzewania i klimatyzacji</w:t>
            </w:r>
          </w:p>
        </w:tc>
      </w:tr>
    </w:tbl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  <w:t>BUDOWA PRZYŁĄCZA</w:t>
      </w:r>
    </w:p>
    <w:p>
      <w:pPr>
        <w:pStyle w:val="Akapitzlis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14930</wp:posOffset>
            </wp:positionH>
            <wp:positionV relativeFrom="paragraph">
              <wp:posOffset>266700</wp:posOffset>
            </wp:positionV>
            <wp:extent cx="728980" cy="5797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849630</wp:posOffset>
                </wp:positionV>
                <wp:extent cx="64770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9pt;margin-top:66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94790" cy="1285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kład mosiężny oraz końcówka przyłączeniowa gwintowana niklowana wykonane z prętów ciągnionych MO58, obrabiane metodą skrawania. Łączniki (końcówki) – elementy zamocowane na końcu przewodu przyłączeniowego, umożliwiające łączenie przyłącza np. z armaturą czerpalną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Uszczelka płaska lub typu O-ring (w zależności od odmiany przyłącza) z gumy EPD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ulejka (skuwka) zaciskowa wykonana ze stali nierdzewnej AISI 304 – element używany do łączenia przewody wewnętrznego z łącznikami wg typoszereg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lot zewnętrzny wykonany z drutu ze stali nierdzewnej AISI304 stanowiący zewnętrzne wzmocnienie służce zabezpieczeniu przewodu wewnętrznego przez uderzeniami hydraulicznymi, tarciem, czynnikami chemicznymi o niskim stopniu agresywności lub niekontrolowanym zwężen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wód wewnętrzny wykonany z gumy EPDM o podwyższonych parametrach pracy – max temperatura pracy 100</w:t>
      </w:r>
      <w:r>
        <w:rPr>
          <w:vertAlign w:val="superscript"/>
        </w:rPr>
        <w:t>o</w:t>
      </w:r>
      <w:r>
        <w:rPr/>
        <w:t>C, możliwość współpracy z glikolem oraz z wodą lodową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Średnica wewnętrz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ERA – 25mm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Średnica zewnętrzna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>TERA – 33mm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  <w:t>Informacje uzupełniające dotyczące oplotu zewnętrznego:</w:t>
      </w:r>
    </w:p>
    <w:p>
      <w:pPr>
        <w:pStyle w:val="Akapitzlist"/>
        <w:ind w:left="0" w:right="0" w:hanging="0"/>
        <w:jc w:val="both"/>
        <w:rPr/>
      </w:pPr>
      <w:r>
        <w:rPr>
          <w:rFonts w:cs="Calibri"/>
        </w:rPr>
        <w:t xml:space="preserve"> </w:t>
      </w:r>
      <w:r>
        <w:rPr/>
        <w:t>- w przypadku przyłączy elastycznych typu GIGANT stosowany jest jeden rodzaj oplot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lot ze stali nierdzewnej AISI 304 bez wplotu nici nylonowej.</w:t>
      </w:r>
    </w:p>
    <w:p>
      <w:pPr>
        <w:pStyle w:val="Akapitzlist"/>
        <w:ind w:left="0" w:right="0" w:hanging="0"/>
        <w:jc w:val="both"/>
        <w:rPr/>
      </w:pPr>
      <w:r>
        <w:rPr/>
        <w:t>- ilość „nitek” w wiązce oploty w poszczególnych typach przyłączy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>TERA DN19 - bez wplotu nylonowego – 10 nitek na wiązkę oplotu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/>
        <w:t>Legenda: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N</w:t>
      </w:r>
      <w:r>
        <w:rPr/>
        <w:t xml:space="preserve"> – końcówka z gwintem wewnętrznym rurowym – NAKRĘTKA – 1/2” – 3/4”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W</w:t>
      </w:r>
      <w:r>
        <w:rPr/>
        <w:t xml:space="preserve"> - końcówka z gwintem zewnętrznym rurowym – NAKRĘTKA – 1/2” –  3/4”</w:t>
      </w:r>
    </w:p>
    <w:p>
      <w:pPr>
        <w:pStyle w:val="Akapitzlist"/>
        <w:jc w:val="both"/>
        <w:rPr/>
      </w:pPr>
      <w:r>
        <w:rPr>
          <w:b/>
        </w:rPr>
        <w:t xml:space="preserve">Ł </w:t>
      </w:r>
      <w:r>
        <w:rPr/>
        <w:t>– końcówka z łukiem 90</w:t>
      </w:r>
      <w:r>
        <w:rPr>
          <w:vertAlign w:val="superscript"/>
        </w:rPr>
        <w:t>o</w:t>
      </w:r>
      <w:r>
        <w:rPr/>
        <w:t xml:space="preserve"> z nakrętką 1/2” –  3/4”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82040" cy="49657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CHNIKA GRZEWCZA I SANITARN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UL. MYŚLENICKA 133, 30-698 KRAKÓW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ragraph">
                <wp:posOffset>92710</wp:posOffset>
              </wp:positionV>
              <wp:extent cx="5819775" cy="63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7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TEL.12 659-85-00, FAX 12 654-73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4:00Z</dcterms:created>
  <dc:creator>Iza</dc:creator>
  <dc:description/>
  <dc:language>en-US</dc:language>
  <cp:lastModifiedBy>Marcin</cp:lastModifiedBy>
  <cp:lastPrinted>2013-09-20T11:58:00Z</cp:lastPrinted>
  <dcterms:modified xsi:type="dcterms:W3CDTF">2017-08-01T09:24:00Z</dcterms:modified>
  <cp:revision>2</cp:revision>
  <dc:subject/>
  <dc:title/>
</cp:coreProperties>
</file>